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72"/>
          <w:szCs w:val="72"/>
          <w:lang w:eastAsia="zh-CN"/>
        </w:rPr>
      </w:pPr>
      <w:r>
        <w:rPr>
          <w:rFonts w:eastAsia="Times New Roman"/>
          <w:b/>
          <w:sz w:val="72"/>
          <w:szCs w:val="72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273050</wp:posOffset>
                </wp:positionV>
                <wp:extent cx="58674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STALLATION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  <w:t>PART 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  <w:t>O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  <w:t>HD18-JP-K128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2.6pt;mso-wrap-distance-left:9.05pt;mso-wrap-distance-right:9.05pt;mso-wrap-distance-top:0pt;mso-wrap-distance-bottom:0pt;margin-top:21.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 w:before="0" w:after="0"/>
                        <w:ind w:left="0" w:right="0" w:hanging="0"/>
                        <w:jc w:val="center"/>
                        <w:textAlignment w:val="auto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STALLATION INSTRUCTION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 w:bidi="ar-SA"/>
                        </w:rPr>
                        <w:t>PART N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 w:bidi="ar-SA"/>
                        </w:rPr>
                        <w:t>O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 w:bidi="ar-SA"/>
                        </w:rPr>
                        <w:t>HD18-JP-K1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ARTS LIST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sz w:val="24"/>
          <w:lang w:eastAsia="zh-CN"/>
        </w:rPr>
      </w:pPr>
      <w:r>
        <w:rPr>
          <w:rFonts w:eastAsia="宋体" w:cs="Arial" w:ascii="Arial" w:hAnsi="Arial"/>
          <w:b/>
          <w:bCs/>
          <w:sz w:val="24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1804035</wp:posOffset>
            </wp:positionV>
            <wp:extent cx="3199765" cy="171958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</wp:posOffset>
            </wp:positionH>
            <wp:positionV relativeFrom="paragraph">
              <wp:posOffset>5681980</wp:posOffset>
            </wp:positionV>
            <wp:extent cx="3141980" cy="13335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8695</wp:posOffset>
            </wp:positionH>
            <wp:positionV relativeFrom="paragraph">
              <wp:posOffset>5679440</wp:posOffset>
            </wp:positionV>
            <wp:extent cx="2658110" cy="148907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9455</wp:posOffset>
                </wp:positionH>
                <wp:positionV relativeFrom="paragraph">
                  <wp:posOffset>1824990</wp:posOffset>
                </wp:positionV>
                <wp:extent cx="648335" cy="349885"/>
                <wp:effectExtent l="635" t="0" r="9525" b="17145"/>
                <wp:wrapNone/>
                <wp:docPr id="5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349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43.7pt" to="407.65pt,171.2pt" ID="箭头 34" stroked="t" o:allowincell="f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2169795</wp:posOffset>
                </wp:positionV>
                <wp:extent cx="66040" cy="481330"/>
                <wp:effectExtent l="41275" t="0" r="19050" b="3175"/>
                <wp:wrapNone/>
                <wp:docPr id="6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880" cy="48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pt,170.85pt" to="102.45pt,208.7pt" ID="箭头 34" stroked="t" o:allowincell="f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00755</wp:posOffset>
            </wp:positionH>
            <wp:positionV relativeFrom="paragraph">
              <wp:posOffset>1855470</wp:posOffset>
            </wp:positionV>
            <wp:extent cx="3166110" cy="170307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03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</wp:posOffset>
            </wp:positionH>
            <wp:positionV relativeFrom="paragraph">
              <wp:posOffset>3846830</wp:posOffset>
            </wp:positionV>
            <wp:extent cx="1880235" cy="189992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270</wp:posOffset>
                </wp:positionH>
                <wp:positionV relativeFrom="paragraph">
                  <wp:posOffset>1931035</wp:posOffset>
                </wp:positionV>
                <wp:extent cx="299720" cy="149225"/>
                <wp:effectExtent l="635" t="5080" r="3175" b="5715"/>
                <wp:wrapNone/>
                <wp:docPr id="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14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152.05pt" to="373.65pt,163.75pt" ID="直线 51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3288665</wp:posOffset>
                </wp:positionV>
                <wp:extent cx="360680" cy="60960"/>
                <wp:effectExtent l="0" t="39370" r="1270" b="13335"/>
                <wp:wrapNone/>
                <wp:docPr id="1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258.95pt" to="381.9pt,263.7pt" ID="直线 53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9980</wp:posOffset>
                </wp:positionH>
                <wp:positionV relativeFrom="paragraph">
                  <wp:posOffset>2254885</wp:posOffset>
                </wp:positionV>
                <wp:extent cx="238125" cy="245110"/>
                <wp:effectExtent l="0" t="4445" r="5080" b="635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77.55pt" to="506.1pt,196.8pt" ID="直线 54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7255</wp:posOffset>
                </wp:positionH>
                <wp:positionV relativeFrom="paragraph">
                  <wp:posOffset>2444115</wp:posOffset>
                </wp:positionV>
                <wp:extent cx="191135" cy="379730"/>
                <wp:effectExtent l="4445" t="635" r="5715" b="3175"/>
                <wp:wrapNone/>
                <wp:docPr id="12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37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92.45pt" to="385.65pt,222.3pt" ID="直线 57" stroked="t" o:allowincell="f" style="position:absolute;flip:x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3623310</wp:posOffset>
                </wp:positionV>
                <wp:extent cx="6402070" cy="3625215"/>
                <wp:effectExtent l="1905" t="2540" r="1905" b="1270"/>
                <wp:wrapNone/>
                <wp:docPr id="13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3625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19.65pt;margin-top:285.3pt;width:504.05pt;height:285.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165</wp:posOffset>
                </wp:positionH>
                <wp:positionV relativeFrom="paragraph">
                  <wp:posOffset>3929380</wp:posOffset>
                </wp:positionV>
                <wp:extent cx="633730" cy="347345"/>
                <wp:effectExtent l="0" t="5715" r="3175" b="635"/>
                <wp:wrapNone/>
                <wp:docPr id="1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0" cy="34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309.4pt" to="143.8pt,336.7pt" ID="直线 60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3880</wp:posOffset>
                </wp:positionH>
                <wp:positionV relativeFrom="paragraph">
                  <wp:posOffset>5892165</wp:posOffset>
                </wp:positionV>
                <wp:extent cx="212725" cy="685800"/>
                <wp:effectExtent l="24130" t="1905" r="6350" b="0"/>
                <wp:wrapNone/>
                <wp:docPr id="1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463.95pt" to="461.1pt,517.9pt" ID="直线 62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114935</wp:posOffset>
                </wp:positionV>
                <wp:extent cx="6445250" cy="14262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68"/>
                              <w:gridCol w:w="3197"/>
                              <w:gridCol w:w="960"/>
                              <w:gridCol w:w="705"/>
                              <w:gridCol w:w="3817"/>
                              <w:gridCol w:w="8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</w:rPr>
                                    <w:t>Part Descriptio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Microsoft Sans Serif" w:ascii="Helvetica;Microsoft Sans Serif" w:hAnsi="Helvetica;Microsoft Sans Serif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</w:rPr>
                                    <w:t>Part Description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Helvetica;Microsoft Sans Serif" w:hAnsi="Helvetica;Microsoft Sans Serif" w:cs="Helvetica;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;Microsoft Sans Serif" w:ascii="Helvetica;Microsoft Sans Serif" w:hAnsi="Helvetica;Microsoft Sans Serif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Main Body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34343"/>
                                      <w:spacing w:val="0"/>
                                      <w:sz w:val="18"/>
                                      <w:szCs w:val="18"/>
                                      <w:shd w:fill="F2F2F2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10 Nut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US30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Main Body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Rivet Nut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Main Body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M10X45 (Teeth long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5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10×30 Bolt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US30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10 Flat Washer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10 Lock Wash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US30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M10 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Chrysanthemum flat Washer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10 Flat Washer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SUS304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M12 Nuts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12.3pt;mso-wrap-distance-left:9pt;mso-wrap-distance-right:9pt;mso-wrap-distance-top:0pt;mso-wrap-distance-bottom:0pt;margin-top:9.0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68"/>
                        <w:gridCol w:w="3197"/>
                        <w:gridCol w:w="960"/>
                        <w:gridCol w:w="705"/>
                        <w:gridCol w:w="3817"/>
                        <w:gridCol w:w="8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</w:rPr>
                              <w:t>Part Descriptio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b/>
                                <w:bCs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</w:rPr>
                              <w:t>Part Description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Helvetica;Microsoft Sans Serif" w:hAnsi="Helvetica;Microsoft Sans Serif" w:cs="Helvetica;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;Microsoft Sans Serif" w:ascii="Helvetica;Microsoft Sans Serif" w:hAnsi="Helvetica;Microsoft Sans Serif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Main Body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434343"/>
                                <w:spacing w:val="0"/>
                                <w:sz w:val="18"/>
                                <w:szCs w:val="18"/>
                                <w:shd w:fill="F2F2F2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M10 Nut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SUS30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Main Body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Rivet Nut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Main Body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M10X45 (Teeth long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5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M10×30 Bolt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SUS30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M10 Flat Washer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M10 Lock Washer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SUS30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M10 </w:t>
                            </w:r>
                            <w:r>
                              <w:rPr>
                                <w:rFonts w:eastAsia="宋体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Chrysanthemum flat Washer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M10 Flat Washer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SUS304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M12 Nuts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120</wp:posOffset>
                </wp:positionH>
                <wp:positionV relativeFrom="paragraph">
                  <wp:posOffset>3839210</wp:posOffset>
                </wp:positionV>
                <wp:extent cx="4220845" cy="19418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94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Drill ∅13.5 holes through top side of bed r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Apply automotive primer to any exposed me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Hand tighten Rivet nut,Item M10 lahm to Rivet Nut Install Tool, Item M10 hex bo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Insert Rivet Nut into ∅13.5 h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Hold spacer with wre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Tighten bolt with wrench or socket and ratchet, this will compress the rivet n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  <w:lang w:val="en-US" w:eastAsia="zh-CN"/>
                              </w:rPr>
                              <w:t>Once tight,unscrew the bolt and Rivet Nut will be install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152.9pt;mso-wrap-distance-left:9.05pt;mso-wrap-distance-right:9.05pt;mso-wrap-distance-top:0pt;mso-wrap-distance-bottom:0pt;margin-top:302.3pt;mso-position-vertical-relative:text;margin-left:1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Drill ∅13.5 holes through top side of bed rails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Apply automotive primer to any exposed metal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Hand tighten Rivet nut,Item M10 lahm to Rivet Nut Install Tool, Item M10 hex bolts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Insert Rivet Nut into ∅13.5 hole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Hold spacer with wrench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Tighten bolt with wrench or socket and ratchet, this will compress the rivet nut.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  <w:lang w:val="en-US" w:eastAsia="zh-CN"/>
                        </w:rPr>
                        <w:t>Once tight,unscrew the bolt and Rivet Nut will be instal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9885</wp:posOffset>
                </wp:positionH>
                <wp:positionV relativeFrom="paragraph">
                  <wp:posOffset>1739265</wp:posOffset>
                </wp:positionV>
                <wp:extent cx="281305" cy="2597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0.45pt;mso-wrap-distance-left:9.05pt;mso-wrap-distance-right:9.05pt;mso-wrap-distance-top:0pt;mso-wrap-distance-bottom:0pt;margin-top:136.95pt;mso-position-vertical-relative:text;margin-left:3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2830</wp:posOffset>
                </wp:positionH>
                <wp:positionV relativeFrom="paragraph">
                  <wp:posOffset>3204210</wp:posOffset>
                </wp:positionV>
                <wp:extent cx="281305" cy="2597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0.45pt;mso-wrap-distance-left:9.05pt;mso-wrap-distance-right:9.05pt;mso-wrap-distance-top:0pt;mso-wrap-distance-bottom:0pt;margin-top:252.3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32220</wp:posOffset>
                </wp:positionH>
                <wp:positionV relativeFrom="paragraph">
                  <wp:posOffset>1966595</wp:posOffset>
                </wp:positionV>
                <wp:extent cx="281305" cy="2597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0.45pt;mso-wrap-distance-left:9.05pt;mso-wrap-distance-right:9.05pt;mso-wrap-distance-top:0pt;mso-wrap-distance-bottom:0pt;margin-top:154.85pt;mso-position-vertical-relative:text;margin-left:49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1395</wp:posOffset>
                </wp:positionH>
                <wp:positionV relativeFrom="paragraph">
                  <wp:posOffset>2812415</wp:posOffset>
                </wp:positionV>
                <wp:extent cx="1109345" cy="2597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20.45pt;mso-wrap-distance-left:9.05pt;mso-wrap-distance-right:9.05pt;mso-wrap-distance-top:0pt;mso-wrap-distance-bottom:0pt;margin-top:221.4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D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F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3652520</wp:posOffset>
                </wp:positionV>
                <wp:extent cx="1216660" cy="2597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H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J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0.45pt;mso-wrap-distance-left:9.05pt;mso-wrap-distance-right:9.05pt;mso-wrap-distance-top:0pt;mso-wrap-distance-bottom:0pt;margin-top:287.6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H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I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J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K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2460</wp:posOffset>
                </wp:positionH>
                <wp:positionV relativeFrom="paragraph">
                  <wp:posOffset>5632450</wp:posOffset>
                </wp:positionV>
                <wp:extent cx="805180" cy="2597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59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D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ascii="Arial" w:hAnsi="Arial" w:cs="Arial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Arial" w:ascii="Arial" w:hAnsi="Arial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0.45pt;mso-wrap-distance-left:9.05pt;mso-wrap-distance-right:9.05pt;mso-wrap-distance-top:0pt;mso-wrap-distance-bottom:0pt;margin-top:443.5pt;mso-position-vertical-relative:text;margin-left:4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宋体" w:cs="Arial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D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E</w:t>
                      </w:r>
                      <w:r>
                        <w:rPr>
                          <w:rFonts w:ascii="Arial" w:hAnsi="Arial" w:cs="Arial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Arial" w:ascii="Arial" w:hAnsi="Arial"/>
                          <w:lang w:val="en-US" w:eastAsia="zh-C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06" w:top="762" w:footer="506" w:bottom="624"/>
      <w:pgBorders w:display="allPages" w:offsetFrom="text">
        <w:top w:val="single" w:sz="4" w:space="11" w:color="000000"/>
        <w:left w:val="single" w:sz="4" w:space="12" w:color="000000"/>
        <w:bottom w:val="single" w:sz="4" w:space="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eastAsia="zh-CN"/>
      </w:rPr>
    </w:pPr>
    <w:r>
      <w:rPr>
        <w:rFonts w:cs="Arial" w:ascii="Arial" w:hAnsi="Arial"/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47:00Z</dcterms:created>
  <dc:creator> </dc:creator>
  <dc:description/>
  <dc:language>en-US</dc:language>
  <cp:lastModifiedBy>冼铭杰</cp:lastModifiedBy>
  <cp:lastPrinted>2017-03-18T09:15:00Z</cp:lastPrinted>
  <dcterms:modified xsi:type="dcterms:W3CDTF">2021-12-30T06:39:36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8BD185BE74C74984BE5671F1C86AC</vt:lpwstr>
  </property>
  <property fmtid="{D5CDD505-2E9C-101B-9397-08002B2CF9AE}" pid="3" name="KSOProductBuildVer">
    <vt:lpwstr>2052-11.1.0.11194</vt:lpwstr>
  </property>
</Properties>
</file>