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HD19-RAM-A1234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157480</wp:posOffset>
                </wp:positionV>
                <wp:extent cx="191452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6*20 Bolt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6 Flat Washer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6 Nut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p comes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2.75pt;mso-wrap-distance-left:9.05pt;mso-wrap-distance-right:9.05pt;mso-wrap-distance-top:0pt;mso-wrap-distance-bottom:0pt;margin-top:12.4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Arial" w:hAnsi="Arial"/>
                        </w:rPr>
                        <w:t>M6*20 Bolt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Arial" w:hAnsi="Arial"/>
                        </w:rPr>
                        <w:t>M6 Flat Washer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Arial" w:hAnsi="Arial"/>
                        </w:rPr>
                        <w:t>M6 Nut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mp comes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Century;Times New Roman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7410</wp:posOffset>
                </wp:positionH>
                <wp:positionV relativeFrom="paragraph">
                  <wp:posOffset>150495</wp:posOffset>
                </wp:positionV>
                <wp:extent cx="121983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6*15 Bolt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p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comes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52.5pt;mso-wrap-distance-left:9.05pt;mso-wrap-distance-right:9.05pt;mso-wrap-distance-top:0pt;mso-wrap-distance-bottom:0pt;margin-top:11.8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Arial" w:hAnsi="Arial"/>
                        </w:rPr>
                        <w:t>M6*15 Bolt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Arial" w:hAnsi="Arial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mp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comes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359410</wp:posOffset>
            </wp:positionV>
            <wp:extent cx="6267450" cy="50768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125220</wp:posOffset>
                </wp:positionV>
                <wp:extent cx="2257425" cy="88582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5pt;margin-top:88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3736340</wp:posOffset>
                </wp:positionV>
                <wp:extent cx="1028065" cy="103949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78.3pt;margin-top:294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3971925</wp:posOffset>
                </wp:positionV>
                <wp:extent cx="1047750" cy="838200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76.15pt;margin-top:312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1125855</wp:posOffset>
                </wp:positionV>
                <wp:extent cx="2476500" cy="234251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30.75pt;margin-top:88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040130</wp:posOffset>
                </wp:positionV>
                <wp:extent cx="2146935" cy="41719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.25pt;margin-top:81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3145155</wp:posOffset>
                </wp:positionV>
                <wp:extent cx="1666875" cy="2181225"/>
                <wp:effectExtent l="0" t="0" r="0" b="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4.5pt;margin-top:247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649605</wp:posOffset>
                </wp:positionV>
                <wp:extent cx="885825" cy="1914525"/>
                <wp:effectExtent l="0" t="0" r="0" b="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19.75pt;margin-top:51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39285</wp:posOffset>
                </wp:positionH>
                <wp:positionV relativeFrom="paragraph">
                  <wp:posOffset>649605</wp:posOffset>
                </wp:positionV>
                <wp:extent cx="837565" cy="1828800"/>
                <wp:effectExtent l="0" t="0" r="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49.55pt;margin-top:51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3251200</wp:posOffset>
                </wp:positionV>
                <wp:extent cx="1725295" cy="1485265"/>
                <wp:effectExtent l="0" t="0" r="0" b="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53.15pt;margin-top:25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09950</wp:posOffset>
                </wp:positionH>
                <wp:positionV relativeFrom="paragraph">
                  <wp:posOffset>2716530</wp:posOffset>
                </wp:positionV>
                <wp:extent cx="971550" cy="2914015"/>
                <wp:effectExtent l="0" t="0" r="0" b="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68.5pt;margin-top:213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802255</wp:posOffset>
                </wp:positionV>
                <wp:extent cx="676275" cy="2761615"/>
                <wp:effectExtent l="0" t="0" r="0" b="0"/>
                <wp:wrapNone/>
                <wp:docPr id="1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06pt;margin-top:220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6615</wp:posOffset>
            </wp:positionH>
            <wp:positionV relativeFrom="paragraph">
              <wp:posOffset>3615055</wp:posOffset>
            </wp:positionV>
            <wp:extent cx="153670" cy="147955"/>
            <wp:effectExtent l="0" t="0" r="0" b="0"/>
            <wp:wrapNone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90595</wp:posOffset>
                </wp:positionH>
                <wp:positionV relativeFrom="paragraph">
                  <wp:posOffset>3719830</wp:posOffset>
                </wp:positionV>
                <wp:extent cx="1247775" cy="1070610"/>
                <wp:effectExtent l="0" t="0" r="0" b="0"/>
                <wp:wrapNone/>
                <wp:docPr id="1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74.85pt;margin-top:292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0</wp:posOffset>
                </wp:positionH>
                <wp:positionV relativeFrom="paragraph">
                  <wp:posOffset>268605</wp:posOffset>
                </wp:positionV>
                <wp:extent cx="2114550" cy="8667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10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eastAsia="宋体" w:ascii="Arial" w:hAnsi="Arial"/>
                              </w:rPr>
                              <w:t xml:space="preserve"> Bolt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10 Flat Washer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10 Lock Washer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8.25pt;mso-wrap-distance-left:9.05pt;mso-wrap-distance-right:9.05pt;mso-wrap-distance-top:0pt;mso-wrap-distance-bottom:0pt;margin-top:21.15pt;mso-position-vertical-relative:text;margin-left:-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Arial" w:hAnsi="Arial"/>
                        </w:rPr>
                        <w:t>M10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25</w:t>
                      </w:r>
                      <w:r>
                        <w:rPr>
                          <w:rFonts w:eastAsia="宋体" w:ascii="Arial" w:hAnsi="Arial"/>
                        </w:rPr>
                        <w:t xml:space="preserve"> Bolt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Arial" w:hAnsi="Arial"/>
                        </w:rPr>
                        <w:t>M10 Flat Washer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ascii="Arial" w:hAnsi="Arial"/>
                        </w:rPr>
                        <w:t>M10 Lock Washer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5316855</wp:posOffset>
                </wp:positionV>
                <wp:extent cx="1828800" cy="942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ascii="Arial" w:hAnsi="Arial"/>
                              </w:rPr>
                              <w:t>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ascii="Arial" w:hAnsi="Arial"/>
                              </w:rPr>
                              <w:t>5 Bolt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ascii="Arial" w:hAnsi="Arial"/>
                              </w:rPr>
                              <w:t xml:space="preserve"> Flat Washer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ascii="Arial" w:hAnsi="Arial"/>
                              </w:rPr>
                              <w:t xml:space="preserve"> Lock Washer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4.25pt;mso-wrap-distance-left:9.05pt;mso-wrap-distance-right:9.05pt;mso-wrap-distance-top:0pt;mso-wrap-distance-bottom:0pt;margin-top:418.6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Arial" w:hAnsi="Arial"/>
                        </w:rPr>
                        <w:t>M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ascii="Arial" w:hAnsi="Arial"/>
                        </w:rPr>
                        <w:t>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ascii="Arial" w:hAnsi="Arial"/>
                        </w:rPr>
                        <w:t>5 Bolt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/>
                          <w:lang w:eastAsia="zh-CN"/>
                        </w:rPr>
                      </w:pPr>
                      <w:r>
                        <w:rPr>
                          <w:rFonts w:eastAsia="宋体" w:ascii="Arial" w:hAnsi="Arial"/>
                        </w:rPr>
                        <w:t>M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ascii="Arial" w:hAnsi="Arial"/>
                        </w:rPr>
                        <w:t xml:space="preserve"> Flat Washer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ascii="Arial" w:hAnsi="Arial"/>
                        </w:rPr>
                        <w:t>M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ascii="Arial" w:hAnsi="Arial"/>
                        </w:rPr>
                        <w:t xml:space="preserve"> Lock Washer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14725</wp:posOffset>
                </wp:positionH>
                <wp:positionV relativeFrom="paragraph">
                  <wp:posOffset>3355975</wp:posOffset>
                </wp:positionV>
                <wp:extent cx="1483360" cy="1687830"/>
                <wp:effectExtent l="0" t="0" r="0" b="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76.75pt;margin-top:264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96765</wp:posOffset>
            </wp:positionH>
            <wp:positionV relativeFrom="paragraph">
              <wp:posOffset>3831590</wp:posOffset>
            </wp:positionV>
            <wp:extent cx="233045" cy="233045"/>
            <wp:effectExtent l="0" t="0" r="0" b="0"/>
            <wp:wrapNone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85010</wp:posOffset>
            </wp:positionH>
            <wp:positionV relativeFrom="paragraph">
              <wp:posOffset>2787650</wp:posOffset>
            </wp:positionV>
            <wp:extent cx="332105" cy="306705"/>
            <wp:effectExtent l="0" t="0" r="0" b="0"/>
            <wp:wrapNone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3590</wp:posOffset>
            </wp:positionH>
            <wp:positionV relativeFrom="paragraph">
              <wp:posOffset>2668905</wp:posOffset>
            </wp:positionV>
            <wp:extent cx="151130" cy="212725"/>
            <wp:effectExtent l="0" t="0" r="0" b="0"/>
            <wp:wrapNone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63750</wp:posOffset>
            </wp:positionH>
            <wp:positionV relativeFrom="paragraph">
              <wp:posOffset>2511425</wp:posOffset>
            </wp:positionV>
            <wp:extent cx="151130" cy="212725"/>
            <wp:effectExtent l="0" t="0" r="0" b="0"/>
            <wp:wrapNone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81530</wp:posOffset>
            </wp:positionH>
            <wp:positionV relativeFrom="paragraph">
              <wp:posOffset>2346960</wp:posOffset>
            </wp:positionV>
            <wp:extent cx="151130" cy="212725"/>
            <wp:effectExtent l="0" t="0" r="0" b="0"/>
            <wp:wrapNone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73275</wp:posOffset>
            </wp:positionH>
            <wp:positionV relativeFrom="paragraph">
              <wp:posOffset>2219325</wp:posOffset>
            </wp:positionV>
            <wp:extent cx="151130" cy="212725"/>
            <wp:effectExtent l="0" t="0" r="0" b="0"/>
            <wp:wrapNone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0970</wp:posOffset>
                </wp:positionH>
                <wp:positionV relativeFrom="paragraph">
                  <wp:posOffset>2581275</wp:posOffset>
                </wp:positionV>
                <wp:extent cx="1980565" cy="1195705"/>
                <wp:effectExtent l="0" t="0" r="0" b="0"/>
                <wp:wrapNone/>
                <wp:docPr id="2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.1pt;margin-top:203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180</wp:posOffset>
                </wp:positionH>
                <wp:positionV relativeFrom="paragraph">
                  <wp:posOffset>2184400</wp:posOffset>
                </wp:positionV>
                <wp:extent cx="2169795" cy="2943860"/>
                <wp:effectExtent l="0" t="0" r="0" b="0"/>
                <wp:wrapNone/>
                <wp:docPr id="2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3.4pt;margin-top:17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962785</wp:posOffset>
                </wp:positionV>
                <wp:extent cx="2534920" cy="3165475"/>
                <wp:effectExtent l="0" t="0" r="0" b="0"/>
                <wp:wrapNone/>
                <wp:docPr id="2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9.75pt;margin-top:154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3190" cy="12319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3243580</wp:posOffset>
                </wp:positionV>
                <wp:extent cx="1343025" cy="1857375"/>
                <wp:effectExtent l="0" t="0" r="0" b="0"/>
                <wp:wrapNone/>
                <wp:docPr id="3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8.95pt;margin-top:255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927735</wp:posOffset>
                </wp:positionV>
                <wp:extent cx="1951355" cy="562610"/>
                <wp:effectExtent l="0" t="0" r="0" b="0"/>
                <wp:wrapNone/>
                <wp:docPr id="3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.75pt;margin-top:73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1530</wp:posOffset>
                </wp:positionH>
                <wp:positionV relativeFrom="paragraph">
                  <wp:posOffset>3700780</wp:posOffset>
                </wp:positionV>
                <wp:extent cx="1155065" cy="7747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he hole is used to adjust the heigh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61pt;mso-wrap-distance-left:9.05pt;mso-wrap-distance-right:9.05pt;mso-wrap-distance-top:0pt;mso-wrap-distance-bottom:0pt;margin-top:291.4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he hole is used to adjust the height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4548505</wp:posOffset>
                </wp:positionV>
                <wp:extent cx="1781175" cy="9899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12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eastAsia="宋体" w:ascii="Arial" w:hAnsi="Arial"/>
                              </w:rPr>
                              <w:t xml:space="preserve"> Bolt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12 Flat Washer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12 Lock Washer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12 Nut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7.95pt;mso-wrap-distance-left:9.05pt;mso-wrap-distance-right:9.05pt;mso-wrap-distance-top:0pt;mso-wrap-distance-bottom:0pt;margin-top:358.1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Arial" w:hAnsi="Arial"/>
                        </w:rPr>
                        <w:t>M12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35</w:t>
                      </w:r>
                      <w:r>
                        <w:rPr>
                          <w:rFonts w:eastAsia="宋体" w:ascii="Arial" w:hAnsi="Arial"/>
                        </w:rPr>
                        <w:t xml:space="preserve"> Bolt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Arial" w:hAnsi="Arial"/>
                        </w:rPr>
                        <w:t>M12 Flat Washer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Arial" w:hAnsi="Arial"/>
                        </w:rPr>
                        <w:t>M12 Lock Washer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ascii="Arial" w:hAnsi="Arial"/>
                        </w:rPr>
                        <w:t>M12 Nut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3330</wp:posOffset>
                </wp:positionH>
                <wp:positionV relativeFrom="paragraph">
                  <wp:posOffset>5356225</wp:posOffset>
                </wp:positionV>
                <wp:extent cx="1730375" cy="9048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ascii="Arial" w:hAnsi="Arial"/>
                              </w:rPr>
                              <w:t>*15 Bolt 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</w:rPr>
                              <w:t>M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 xml:space="preserve">8 </w:t>
                            </w:r>
                            <w:r>
                              <w:rPr>
                                <w:rFonts w:eastAsia="宋体" w:ascii="Arial" w:hAnsi="Arial"/>
                              </w:rPr>
                              <w:t xml:space="preserve"> The flange nut*</w:t>
                            </w:r>
                            <w:r>
                              <w:rPr>
                                <w:rFonts w:eastAsia="宋体" w:ascii="Arial" w:hAnsi="Arial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71.25pt;mso-wrap-distance-left:9.05pt;mso-wrap-distance-right:9.05pt;mso-wrap-distance-top:0pt;mso-wrap-distance-bottom:0pt;margin-top:421.7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宋体"/>
                          <w:lang w:eastAsia="zh-CN"/>
                        </w:rPr>
                      </w:pPr>
                      <w:r>
                        <w:rPr>
                          <w:rFonts w:eastAsia="宋体" w:ascii="Arial" w:hAnsi="Arial"/>
                        </w:rPr>
                        <w:t>M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ascii="Arial" w:hAnsi="Arial"/>
                        </w:rPr>
                        <w:t>*15 Bolt 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/>
                          <w:lang w:eastAsia="zh-CN"/>
                        </w:rPr>
                      </w:pPr>
                      <w:r>
                        <w:rPr>
                          <w:rFonts w:eastAsia="宋体" w:ascii="Arial" w:hAnsi="Arial"/>
                        </w:rPr>
                        <w:t>M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 xml:space="preserve">8 </w:t>
                      </w:r>
                      <w:r>
                        <w:rPr>
                          <w:rFonts w:eastAsia="宋体" w:ascii="Arial" w:hAnsi="Arial"/>
                        </w:rPr>
                        <w:t xml:space="preserve"> The flange nut*</w:t>
                      </w:r>
                      <w:r>
                        <w:rPr>
                          <w:rFonts w:eastAsia="宋体" w:ascii="Arial" w:hAnsi="Arial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/>
                          <w:lang w:eastAsia="zh-CN"/>
                        </w:rPr>
                      </w:pPr>
                      <w:r>
                        <w:rPr>
                          <w:rFonts w:eastAsia="宋体" w:ascii="Arial" w:hAnsi="Arial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1" w:leader="none"/>
        </w:tabs>
        <w:bidi w:val="0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3371" w:leader="none"/>
        </w:tabs>
        <w:bidi w:val="0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3371" w:leader="none"/>
        </w:tabs>
        <w:bidi w:val="0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3371" w:leader="none"/>
        </w:tabs>
        <w:bidi w:val="0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3371" w:leader="none"/>
        </w:tabs>
        <w:bidi w:val="0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885</wp:posOffset>
            </wp:positionH>
            <wp:positionV relativeFrom="paragraph">
              <wp:posOffset>525145</wp:posOffset>
            </wp:positionV>
            <wp:extent cx="6677025" cy="8448675"/>
            <wp:effectExtent l="0" t="0" r="0" b="0"/>
            <wp:wrapSquare wrapText="bothSides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" w:cs="Century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06:00Z</dcterms:created>
  <dc:creator>xbany</dc:creator>
  <dc:description/>
  <dc:language>en-US</dc:language>
  <cp:lastModifiedBy>Administrator</cp:lastModifiedBy>
  <cp:lastPrinted>2019-10-22T15:55:00Z</cp:lastPrinted>
  <dcterms:modified xsi:type="dcterms:W3CDTF">2020-04-21T08:1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